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ỜNG THCS . . . . . . . . . . . . . . 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137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pt,1.7pt" to="-91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5pt" to="21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12 tháng 3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lang w:val="de-AT"/>
        </w:rPr>
      </w:pPr>
      <w:r>
        <w:rPr>
          <w:rFonts w:cs="Times New Roman" w:ascii="Times New Roman" w:hAnsi="Times New Roman"/>
          <w:color w:val="000000"/>
          <w:sz w:val="16"/>
          <w:lang w:val="de-AT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de-AT"/>
        </w:rPr>
      </w:pPr>
      <w:r>
        <w:rPr>
          <w:rFonts w:cs="Times New Roman" w:ascii="Times New Roman" w:hAnsi="Times New Roman"/>
          <w:color w:val="000000"/>
          <w:sz w:val="16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ảo sát học sinh lớp 7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hững t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ờng hợp học sinh lớp 7 c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 có tên trong 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sở dữ liệu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Số lớp, số học sinh lớp 7 khảo sát chính thức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Trong đó có số lượng HS khảo sát Tiếng Anh, HS khảo sát Tiếng Pháp)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Số phòng máy, số máy tính có kết nối Internet để khảo sát, cấu hình máy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Số học sinh khảo sát thử nghiệm ngày 12/3/2019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số lượng HS, lớp)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5. Số học sinh khảo sát từng ca </w:t>
      </w:r>
      <w:r>
        <w:rPr/>
        <w:t>(từ ca 1 đến hết học sinh lớp 7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7"/>
        <w:gridCol w:w="1238"/>
        <w:gridCol w:w="1023"/>
        <w:gridCol w:w="861"/>
        <w:gridCol w:w="1864"/>
        <w:gridCol w:w="1148"/>
        <w:gridCol w:w="88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HS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ỚP 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H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ỚP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 21/3/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(7g30 – 8g1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Danh sách Ban tổ chức và hội đồng khảo sát cấp t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ờng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theo Quyết định số …)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7. Danh sách 2 thành viên tổ giám sát</w:t>
      </w:r>
      <w:r>
        <w:rPr/>
        <w:t xml:space="preserve"> (trong đó một thành viên là đại diện Ban giám hiệu hoặc Tổ trưởng chuyên môn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32"/>
        <w:gridCol w:w="1490"/>
        <w:gridCol w:w="1457"/>
        <w:gridCol w:w="1561"/>
        <w:gridCol w:w="1846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 dạ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ện thoạ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9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280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HIỆU T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ỞNG</w:t>
      </w:r>
    </w:p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AT"/>
        </w:rPr>
      </w:r>
    </w:p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2:00Z</dcterms:created>
  <dc:creator>HOANG QUOC HUY</dc:creator>
  <dc:description/>
  <cp:keywords/>
  <dc:language>en-US</dc:language>
  <cp:lastModifiedBy>user</cp:lastModifiedBy>
  <cp:lastPrinted>2019-03-01T09:17:00Z</cp:lastPrinted>
  <dcterms:modified xsi:type="dcterms:W3CDTF">2019-03-01T07:25:00Z</dcterms:modified>
  <cp:revision>19</cp:revision>
  <dc:subject/>
  <dc:title>HS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